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567" w:right="-56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 основу члана 32. Закона о локалној самоуправи („Службени гласник РС” бр. 129/07, 83/14-др. закон 101/16), члана 34. и 45. Закона о финансирању локалне самоуправе ("Сл</w:t>
      </w:r>
      <w:r>
        <w:rPr>
          <w:rFonts w:cs="Times New Roman" w:ascii="Times New Roman" w:hAnsi="Times New Roman"/>
          <w:sz w:val="24"/>
          <w:szCs w:val="24"/>
          <w:lang w:val="sr-CS"/>
        </w:rPr>
        <w:t>ужб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ласник РС", бр. 62/06, 47/11, 93/12, 99/13 - усклађени дин. изн., 125/14 - усклађени дин. изн., 95/15 - усклађени дин. изн., 83/16, 91/16 - усклађени дин. изн., 104/16 - др. закон и 96/17 - усклађени дин. изн.), члана 64. и 209. Закона о социјалној заштити („Службени гласник РС“, бр. 24/11), члана 20. тачка 1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члана 2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редбе о наменским трансферима у социјалној заштити ("Службени гласник РС" бр. 18/16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и члана 41. став 1. тачка 2.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лана 138. Статута општине  Владичин Хан („Службени гласник Пчињског округа“, бр 21/08 и 8/09 и „Службени гласник града Врања“  број 11/13, 5/17 и 14/17), Скупштина општине Владичин Хан на седници одржаној дана </w:t>
      </w:r>
      <w:r>
        <w:rPr>
          <w:rFonts w:cs="Times New Roman" w:ascii="Times New Roman" w:hAnsi="Times New Roman"/>
          <w:sz w:val="24"/>
          <w:szCs w:val="24"/>
        </w:rPr>
        <w:t>17.12.</w:t>
      </w:r>
      <w:r>
        <w:rPr>
          <w:rFonts w:cs="Times New Roman" w:ascii="Times New Roman" w:hAnsi="Times New Roman"/>
          <w:sz w:val="24"/>
          <w:szCs w:val="24"/>
          <w:lang w:val="sr-RS"/>
        </w:rPr>
        <w:t>2017. године, донела је: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ЛУКУ 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РЕАЛИЗАЦИЈИ БУЏЕТА ОПШТИНЕ ВЛАДИЧИН ХАН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ДЕЛУ ПЛАНИРАНИХ РАСХОДА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УСЛУГЕ СОЦИЈАЛНЕ ЗАШТИТЕ ЗА 2018. ГОДИНУ 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.</w:t>
      </w:r>
    </w:p>
    <w:p>
      <w:pPr>
        <w:pStyle w:val="Normal"/>
        <w:tabs>
          <w:tab w:val="clear" w:pos="720"/>
          <w:tab w:val="left" w:pos="0" w:leader="none"/>
        </w:tabs>
        <w:ind w:left="-709" w:right="-56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вом одлуком утврђују се приоритетне услуге социјалне заштите општине Владичин Хан које се финансирају из средстава наменског трансфера и изворних прихода јединице локалне самоуправ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 у 2018. години.</w:t>
      </w:r>
    </w:p>
    <w:p>
      <w:pPr>
        <w:pStyle w:val="Normal"/>
        <w:tabs>
          <w:tab w:val="clear" w:pos="720"/>
          <w:tab w:val="left" w:pos="0" w:leader="none"/>
        </w:tabs>
        <w:ind w:left="-709" w:right="-56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слуге социјалне заштите из става 1. овог члана остварује појединац и породица за 2018. годину, у висини, под условима и на начин утврђен Законом о социјалној заштити, Уредбом о наменским трансферима у социјалној заштити, Законом о јавним набавкама и Уговором о наменским трансферима за 2018. годину.</w:t>
      </w:r>
    </w:p>
    <w:p>
      <w:pPr>
        <w:pStyle w:val="Normal"/>
        <w:tabs>
          <w:tab w:val="clear" w:pos="720"/>
          <w:tab w:val="left" w:pos="363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2. </w:t>
      </w:r>
    </w:p>
    <w:p>
      <w:pPr>
        <w:pStyle w:val="Normal"/>
        <w:tabs>
          <w:tab w:val="clear" w:pos="720"/>
          <w:tab w:val="left" w:pos="0" w:leader="none"/>
        </w:tabs>
        <w:ind w:left="-567" w:right="-563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иходи и примања, расходи и издаци буџета општине Владичин Хан за 2018. годину у области пружања услуга социјалне заштите предвиђени су  Одлуком о буџету Општине Владичин Хан за 2018. годину  у укупном износу од 4,100.000,00 динара у ок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раздела 5  Одлуке – Општинска управа, позиција 123, економска класификација 481 – дотације невладиним организацијама.  </w:t>
      </w:r>
    </w:p>
    <w:p>
      <w:pPr>
        <w:pStyle w:val="Normal"/>
        <w:tabs>
          <w:tab w:val="clear" w:pos="720"/>
          <w:tab w:val="left" w:pos="3630" w:leader="none"/>
        </w:tabs>
        <w:ind w:left="-567" w:right="-563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редства из става 1. овог члана распоређују се и користе на начин исказан у следећој табели: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бела 1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39"/>
        <w:gridCol w:w="239"/>
        <w:gridCol w:w="4834"/>
        <w:gridCol w:w="2409"/>
        <w:gridCol w:w="2268"/>
      </w:tblGrid>
      <w:tr>
        <w:trPr>
          <w:trHeight w:val="1110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Услуге социјалне заштите које се финасирају из средстава наменског трансфера за 2018. годи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Укупан износ по услузи из средстава наменског трасфера за 2018. годин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Учешће ЈЛС по услузи из сопствених извора -прихода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Помоћ у кућ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4,100.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9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Јединица локалне самоуправе стара се о реализацији и квалитету спровођења услуга социјалне заштите за 2018. годину у складу са начелима прописаним Законом о социјалној заштити. </w:t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4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 xml:space="preserve">Ова одлука ступа на снагу наредног дана од дана објављивања  у "Службеном гласнику Града Врања"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УПШТИНА ОПШТИН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ИЧИН ХАН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b/>
          <w:sz w:val="24"/>
          <w:szCs w:val="24"/>
        </w:rPr>
        <w:t xml:space="preserve">  06-217/3/17-IV/04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ЦА,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Данијела Поповић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 xml:space="preserve">           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30" w:leader="none"/>
        </w:tabs>
        <w:ind w:left="-709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30" w:leader="none"/>
        </w:tabs>
        <w:spacing w:before="0" w:after="16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Заглавље странице Char"/>
    <w:basedOn w:val="Style14"/>
    <w:qFormat/>
    <w:rPr/>
  </w:style>
  <w:style w:type="character" w:styleId="Char1">
    <w:name w:val="Подножје странице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3:00Z</dcterms:created>
  <dc:creator>Milica Marković</dc:creator>
  <dc:description/>
  <cp:keywords/>
  <dc:language>en-US</dc:language>
  <cp:lastModifiedBy>User</cp:lastModifiedBy>
  <dcterms:modified xsi:type="dcterms:W3CDTF">2017-12-19T10:16:00Z</dcterms:modified>
  <cp:revision>8</cp:revision>
  <dc:subject/>
  <dc:title/>
</cp:coreProperties>
</file>